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778"/>
        <w:gridCol w:w="4591"/>
      </w:tblGrid>
      <w:tr>
        <w:trPr>
          <w:trHeight w:val="3092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«УТВЕРЖДЕН»</w:t>
              <w:tab/>
              <w:t xml:space="preserve">                                                       Принят 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Директор МБОУ «Кировская средняя 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color w:val="333333"/>
                <w:lang w:val="tt-RU"/>
              </w:rPr>
              <w:t xml:space="preserve"> </w:t>
            </w:r>
            <w:r>
              <w:rPr>
                <w:color w:val="333333"/>
              </w:rPr>
              <w:t xml:space="preserve">общеобразовательная школа»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tt-RU"/>
              </w:rPr>
              <w:t xml:space="preserve"> 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________ / Валиева Г.С./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риказ № </w:t>
            </w:r>
            <w:r>
              <w:rPr>
                <w:color w:val="333333"/>
                <w:lang w:val="tt-RU"/>
              </w:rPr>
              <w:t xml:space="preserve">8/7  </w:t>
            </w:r>
            <w:r>
              <w:rPr>
                <w:color w:val="333333"/>
              </w:rPr>
              <w:t xml:space="preserve"> от </w:t>
            </w:r>
            <w:r>
              <w:rPr>
                <w:color w:val="333333"/>
                <w:lang w:val="tt-RU"/>
              </w:rPr>
              <w:t>31</w:t>
            </w:r>
            <w:r>
              <w:rPr>
                <w:color w:val="333333"/>
              </w:rPr>
              <w:t>.08.2011г</w:t>
            </w:r>
          </w:p>
          <w:p>
            <w:pPr>
              <w:pStyle w:val="Normal"/>
              <w:ind w:right="-108" w:hanging="0"/>
              <w:jc w:val="both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</w:tr>
      <w:tr>
        <w:trPr>
          <w:trHeight w:val="3092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jc w:val="center"/>
        <w:rPr>
          <w:color w:val="333333"/>
        </w:rPr>
      </w:pPr>
      <w:r>
        <w:rPr>
          <w:rFonts w:cs="Arial" w:ascii="Arial Black" w:hAnsi="Arial Black"/>
          <w:b/>
          <w:color w:val="333333"/>
          <w:sz w:val="44"/>
          <w:szCs w:val="44"/>
        </w:rPr>
        <w:t>У Ч Е Б Н Ы Й   П Л А Н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lang w:val="tt-RU"/>
        </w:rPr>
      </w:pPr>
      <w:r>
        <w:rPr>
          <w:b/>
          <w:i/>
          <w:color w:val="333333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  <w:sz w:val="32"/>
          <w:szCs w:val="32"/>
        </w:rPr>
        <w:t>МБОУ «Кир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ктанышского муниципального района Республики Татарстан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 татарским (родным) языком обучения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 201</w:t>
      </w:r>
      <w:r>
        <w:rPr>
          <w:b/>
          <w:color w:val="333333"/>
          <w:sz w:val="28"/>
          <w:szCs w:val="28"/>
          <w:lang w:val="tt-RU"/>
        </w:rPr>
        <w:t>2</w:t>
      </w:r>
      <w:r>
        <w:rPr>
          <w:b/>
          <w:color w:val="333333"/>
          <w:sz w:val="28"/>
          <w:szCs w:val="28"/>
        </w:rPr>
        <w:t>-2013 учебный год</w:t>
      </w:r>
    </w:p>
    <w:p>
      <w:pPr>
        <w:pStyle w:val="Normal"/>
        <w:ind w:firstLine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5103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5103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103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103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103" w:hanging="0"/>
        <w:rPr>
          <w:color w:val="333333"/>
        </w:rPr>
      </w:pPr>
      <w:r>
        <w:rPr>
          <w:color w:val="333333"/>
        </w:rPr>
        <w:t>Принят на заседании педагогического совета</w:t>
      </w:r>
    </w:p>
    <w:p>
      <w:pPr>
        <w:pStyle w:val="Normal"/>
        <w:ind w:left="5103" w:hanging="0"/>
        <w:rPr>
          <w:color w:val="333333"/>
        </w:rPr>
      </w:pPr>
      <w:r>
        <w:rPr>
          <w:color w:val="333333"/>
        </w:rPr>
        <w:t>протокол №</w:t>
      </w:r>
      <w:r>
        <w:rPr>
          <w:color w:val="333333"/>
          <w:lang w:val="tt-RU"/>
        </w:rPr>
        <w:t xml:space="preserve"> </w:t>
      </w:r>
      <w:r>
        <w:rPr>
          <w:color w:val="333333"/>
        </w:rPr>
        <w:t xml:space="preserve">1 от </w:t>
      </w:r>
      <w:r>
        <w:rPr>
          <w:color w:val="333333"/>
          <w:u w:val="single"/>
        </w:rPr>
        <w:t>«31»  августа  2012 г.</w:t>
      </w:r>
    </w:p>
    <w:p>
      <w:pPr>
        <w:pStyle w:val="Normal"/>
        <w:ind w:right="282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right="282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right="282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right="282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right="282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right="282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right="282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right="282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right="282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right="282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lang w:val="tt-RU"/>
        </w:rPr>
      </w:pPr>
      <w:r>
        <w:rPr>
          <w:color w:val="333333"/>
        </w:rPr>
        <w:t>201</w:t>
      </w:r>
      <w:r>
        <w:rPr>
          <w:color w:val="333333"/>
          <w:lang w:val="tt-RU"/>
        </w:rPr>
        <w:t>2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 xml:space="preserve">к учебному плану МБОУ «Кировская СОШ»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Актанышского района РТ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</w:rPr>
        <w:t>на 201</w:t>
      </w:r>
      <w:r>
        <w:rPr>
          <w:b/>
          <w:bCs/>
          <w:color w:val="333333"/>
          <w:sz w:val="28"/>
          <w:szCs w:val="28"/>
          <w:lang w:val="tt-RU"/>
        </w:rPr>
        <w:t>2</w:t>
      </w:r>
      <w:r>
        <w:rPr>
          <w:b/>
          <w:bCs/>
          <w:color w:val="333333"/>
          <w:sz w:val="28"/>
          <w:szCs w:val="28"/>
        </w:rPr>
        <w:t>-2013 учебный год</w:t>
      </w:r>
    </w:p>
    <w:p>
      <w:pPr>
        <w:pStyle w:val="Normal"/>
        <w:spacing w:lineRule="auto" w:line="360"/>
        <w:ind w:left="158" w:right="79" w:firstLine="396"/>
        <w:jc w:val="both"/>
        <w:rPr>
          <w:lang w:val="tt-RU"/>
        </w:rPr>
      </w:pPr>
      <w:r>
        <w:rPr>
          <w:lang w:val="tt-RU"/>
        </w:rPr>
        <w:t>Учебный план разработан с целью реализации задач модернизации российского образования – повышение его доступности, качества и эффективности.</w:t>
      </w:r>
    </w:p>
    <w:p>
      <w:pPr>
        <w:pStyle w:val="Normal"/>
        <w:spacing w:lineRule="auto" w:line="360"/>
        <w:ind w:left="158" w:right="79" w:firstLine="396"/>
        <w:jc w:val="both"/>
        <w:rPr>
          <w:lang w:val="tt-RU"/>
        </w:rPr>
      </w:pPr>
      <w:r>
        <w:rPr>
          <w:lang w:val="tt-RU"/>
        </w:rPr>
        <w:t>Учебный план является нормативным документом образовательного учреждения.</w:t>
      </w:r>
    </w:p>
    <w:p>
      <w:pPr>
        <w:pStyle w:val="Normal"/>
        <w:spacing w:lineRule="auto" w:line="360"/>
        <w:ind w:left="158" w:right="79" w:firstLine="396"/>
        <w:jc w:val="both"/>
        <w:rPr>
          <w:lang w:val="tt-RU"/>
        </w:rPr>
      </w:pPr>
      <w:r>
        <w:rPr>
          <w:lang w:val="tt-RU"/>
        </w:rPr>
        <w:t>Учебный план образовательного учреждения разработан на основе:</w:t>
      </w:r>
    </w:p>
    <w:p>
      <w:pPr>
        <w:pStyle w:val="Normal"/>
        <w:numPr>
          <w:ilvl w:val="0"/>
          <w:numId w:val="4"/>
        </w:numPr>
        <w:spacing w:lineRule="auto" w:line="360"/>
        <w:ind w:left="709" w:right="79" w:hanging="360"/>
        <w:jc w:val="both"/>
        <w:rPr>
          <w:lang w:val="tt-RU"/>
        </w:rPr>
      </w:pPr>
      <w:r>
        <w:rPr>
          <w:lang w:val="tt-RU"/>
        </w:rPr>
        <w:t xml:space="preserve">Приказа МО и НРТ от 23.06.2012 №7699/12 “Об учебных планах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X</w:t>
      </w:r>
      <w:r>
        <w:rPr/>
        <w:t xml:space="preserve"> классов школ РТ</w:t>
      </w:r>
      <w:r>
        <w:rPr>
          <w:lang w:val="tt-RU"/>
        </w:rPr>
        <w:t>,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”.</w:t>
      </w:r>
    </w:p>
    <w:p>
      <w:pPr>
        <w:pStyle w:val="Normal"/>
        <w:numPr>
          <w:ilvl w:val="0"/>
          <w:numId w:val="4"/>
        </w:numPr>
        <w:spacing w:lineRule="auto" w:line="360"/>
        <w:ind w:left="709" w:right="79" w:hanging="360"/>
        <w:jc w:val="both"/>
        <w:rPr/>
      </w:pPr>
      <w:r>
        <w:rPr>
          <w:lang w:val="tt-RU"/>
        </w:rPr>
        <w:t>Приказа МО и НРТ от 09.07.12 №4154/12 “Об утверждении базисного учебного плана для общеобразовательных учреждений РТ, реализующих программы начального общего и основного общего образования”.</w:t>
      </w:r>
    </w:p>
    <w:p>
      <w:pPr>
        <w:pStyle w:val="Normal"/>
        <w:numPr>
          <w:ilvl w:val="0"/>
          <w:numId w:val="4"/>
        </w:numPr>
        <w:spacing w:lineRule="auto" w:line="360"/>
        <w:ind w:left="709" w:right="79" w:hanging="360"/>
        <w:jc w:val="both"/>
        <w:rPr/>
      </w:pPr>
      <w:r>
        <w:rPr>
          <w:lang w:val="tt-RU"/>
        </w:rPr>
        <w:t>Приказа МО и НРТ от 10.07.12 №4165/12 “Об утверждении базисного учебного плана для общеобразовательных учреждений РТ, реализующих программы среднего (полного) общего образования”.</w:t>
      </w:r>
    </w:p>
    <w:p>
      <w:pPr>
        <w:pStyle w:val="Normal"/>
        <w:numPr>
          <w:ilvl w:val="0"/>
          <w:numId w:val="1"/>
        </w:numPr>
        <w:spacing w:lineRule="auto" w:line="360"/>
        <w:ind w:left="1701" w:right="79" w:hanging="272"/>
        <w:jc w:val="center"/>
        <w:rPr>
          <w:lang w:val="en-US"/>
        </w:rPr>
      </w:pPr>
      <w:r>
        <w:rPr/>
        <w:t>Начальное общее образование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Базисный учебный план для 1-4 классов ориентирован на 4-летний нормативный срок освоения образовательных программ начального общего образования. Продолжительность учебного года: 1 класс – 33 учебные недели, 2-4 классы не менее 34 учебных недель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 xml:space="preserve">В 1 классе учебный план составлен согласно ФГОС нового поколения. Методологический основой стандарта выступает «Концепция духовно-нравственного развития и воспитания личности гражданина», определившая воспитательный идеал – базовые национальные ценности. Согласно федеральному базисному учебному плану организуется занятия по направлениям внеурочной деятельности школьников, в которых возможно и целисообразно решение задач их воспитания и социализации. 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В соответствии с Санитарно-эпидемиологическими правилами и нормативами (СанПиН 2.4.3.2821-10), зарегистрированными в Министерстве юстиции России 29 декабря 2010 года, регистрационный номер 19993, в 1 классе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 в середине третьей четверти при традиционном режиме обучения. Обучение в 1 классе осуществляется с использованием «ступенчатого» режима обучения в первом полугодии. В сентябре и октябре проводится по 3 урока в день по 35 минут каждый, остальное время заполняется целевыми прогулками, экскурсиями, физкультурными занятиями, развивающими играми. В ноябре, декабре проводится по 4 урока по 35 минут каждый, во втором полугодии (январь – май) – по 4 урока по 45 минут каждый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На основании письма МО и Н РТ №9777/12 от 13 августа 2012 года «О преподавании татарского государственного языка в общеобразовательных учреждениях РТ» в 1 классе литературному чтению на татарском языке добавить 1 час из предмета татарского языка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По своей структуре учебный план в начальной школе соответствует базисному учебному плану 2004 года, поэтому со 2 по 4 классы вводятся иностранный язык (английский), с 5 по 11 классы иностранный язык (французский). Учебный предмет «Информатика и информационно-коммуникативные технологии (ИКТ)», направленный на обеспечение всеобщей компьютерной грамотности, изучаются в 3-4 классах в качестве учебного модуля в раках учебного предмета «Технология»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В 1 классе часы на школьный компонент не предусмотрены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Во 2-4 классах максимальная учебная нагрузка не превышает допустимую норму – 26 часов в неделю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Учебная нагрузка состоит из часов, отведенных на базовый компонент, и из часов школьного компонента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Часы школьного компонентов в начальных классов распределены следующим образом: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 xml:space="preserve">2 класс - рус.яз – 1 час, на развитие  разговорной речи и формирование письменной грамотности учащихся. 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 xml:space="preserve">3 класс – рус.яз – 1 час, на развитие  разговорной речи и формирование письменной грамотности учащихся. 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4 класс – 1 час, на предмет «О</w:t>
      </w:r>
      <w:r>
        <w:rPr>
          <w:color w:val="333333"/>
        </w:rPr>
        <w:t>сновы духовно-нравственной культуры России» утвержденный распоряжением Правительства Российской Федерации от 28 января 2012 г. №84-р, за счет компонента образовательного учреждения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В сумме нагрузка не превышает максимальный объем обязательной учебной нагрузки для школь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r>
        <w:br w:type="page"/>
      </w:r>
    </w:p>
    <w:p>
      <w:pPr>
        <w:pStyle w:val="Style18"/>
        <w:ind w:left="708"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color w:val="333333"/>
        </w:rPr>
        <w:t>для 1 классов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одель 2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567"/>
        <w:gridCol w:w="1511"/>
      </w:tblGrid>
      <w:tr>
        <w:trPr/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чебные предмет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лассы</w:t>
            </w:r>
          </w:p>
        </w:tc>
      </w:tr>
      <w:tr>
        <w:trPr/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en-US"/>
              </w:rPr>
            </w:pPr>
            <w:r>
              <w:rPr>
                <w:b/>
                <w:i/>
                <w:color w:val="333333"/>
                <w:lang w:val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en-US"/>
              </w:rPr>
            </w:pPr>
            <w:r>
              <w:rPr>
                <w:b/>
                <w:i/>
                <w:color w:val="333333"/>
              </w:rPr>
              <w:t>Всего</w:t>
            </w:r>
            <w:r>
              <w:rPr>
                <w:b/>
                <w:i/>
                <w:color w:val="333333"/>
                <w:lang w:val="en-US"/>
              </w:rPr>
              <w:t xml:space="preserve"> </w:t>
            </w:r>
          </w:p>
        </w:tc>
      </w:tr>
      <w:tr>
        <w:trPr/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lang w:val="en-US"/>
              </w:rPr>
            </w:pPr>
            <w:r>
              <w:rPr>
                <w:b/>
                <w:i/>
                <w:color w:val="333333"/>
                <w:lang w:val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Количество часов в неделю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3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тар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ное чтение (т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-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Окружающий м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новы духовно-нравственной культуры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Искусство (музыка и ИЗ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3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</w:rPr>
              <w:t>21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</w:rPr>
              <w:t>21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Внеурочная деятельность </w:t>
            </w:r>
            <w:r>
              <w:rPr>
                <w:color w:val="404040"/>
              </w:rPr>
              <w:t>(Приложение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Всего к финансир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1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государственным образовательным стандартом начального общего образования основная образовательная программа начального общего образования реализуется и через внеурочную деятельность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 деятельность в начальной школе позволяет решить следующие задачи: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лагоприятную адаптацию ребенка в школе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учебную нагрузку обучающихся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учшить условия для развития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сть возрастные  и индивидуальные особенности обучающихся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 деятельность организуется по направлениям развития личности: с</w:t>
      </w:r>
      <w:r>
        <w:rPr>
          <w:bCs/>
          <w:sz w:val="28"/>
          <w:szCs w:val="28"/>
        </w:rPr>
        <w:t>портивно-оздоровительное, социальное, общеинтеллектуальное, общекультурно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Style19"/>
        <w:jc w:val="right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иложение 1</w:t>
      </w:r>
    </w:p>
    <w:p>
      <w:pPr>
        <w:pStyle w:val="Style19"/>
        <w:spacing w:lineRule="auto" w:line="276"/>
        <w:jc w:val="center"/>
        <w:rPr/>
      </w:pPr>
      <w:r>
        <w:rPr>
          <w:b/>
          <w:color w:val="404040"/>
          <w:sz w:val="24"/>
          <w:szCs w:val="24"/>
        </w:rPr>
        <w:t xml:space="preserve">Внеурочная деятельность </w:t>
      </w:r>
      <w:r>
        <w:rPr>
          <w:b/>
          <w:bCs/>
          <w:color w:val="404040"/>
          <w:sz w:val="24"/>
          <w:szCs w:val="24"/>
        </w:rPr>
        <w:t xml:space="preserve">в 1-м классе </w:t>
      </w:r>
    </w:p>
    <w:p>
      <w:pPr>
        <w:pStyle w:val="Style19"/>
        <w:spacing w:lineRule="auto" w:line="276"/>
        <w:jc w:val="center"/>
        <w:rPr/>
      </w:pPr>
      <w:r>
        <w:rPr>
          <w:b/>
          <w:bCs/>
          <w:color w:val="404040"/>
          <w:sz w:val="24"/>
          <w:szCs w:val="24"/>
        </w:rPr>
        <w:t>МБОУ «</w:t>
      </w:r>
      <w:r>
        <w:rPr>
          <w:b/>
          <w:bCs/>
          <w:color w:val="404040"/>
          <w:sz w:val="24"/>
          <w:szCs w:val="24"/>
          <w:lang w:val="tt-RU"/>
        </w:rPr>
        <w:t>Кировская</w:t>
      </w:r>
      <w:r>
        <w:rPr>
          <w:b/>
          <w:bCs/>
          <w:color w:val="404040"/>
          <w:sz w:val="24"/>
          <w:szCs w:val="24"/>
        </w:rPr>
        <w:t xml:space="preserve"> СОШ» Актанышского района РТ </w:t>
      </w:r>
    </w:p>
    <w:p>
      <w:pPr>
        <w:pStyle w:val="Style19"/>
        <w:spacing w:lineRule="auto" w:line="276"/>
        <w:jc w:val="center"/>
        <w:rPr/>
      </w:pPr>
      <w:r>
        <w:rPr>
          <w:b/>
          <w:bCs/>
          <w:color w:val="404040"/>
          <w:sz w:val="24"/>
          <w:szCs w:val="24"/>
        </w:rPr>
        <w:t>на 20</w:t>
      </w:r>
      <w:r>
        <w:rPr>
          <w:b/>
          <w:bCs/>
          <w:color w:val="404040"/>
          <w:sz w:val="24"/>
          <w:szCs w:val="24"/>
          <w:lang w:val="tt-RU"/>
        </w:rPr>
        <w:t>12</w:t>
      </w:r>
      <w:r>
        <w:rPr>
          <w:b/>
          <w:bCs/>
          <w:color w:val="404040"/>
          <w:sz w:val="24"/>
          <w:szCs w:val="24"/>
        </w:rPr>
        <w:t>-2013 учебный год</w:t>
      </w:r>
      <w:r>
        <w:rPr>
          <w:b/>
          <w:color w:val="404040"/>
          <w:sz w:val="24"/>
          <w:szCs w:val="24"/>
        </w:rPr>
        <w:t xml:space="preserve"> </w:t>
      </w:r>
    </w:p>
    <w:p>
      <w:pPr>
        <w:pStyle w:val="Style19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tbl>
      <w:tblPr>
        <w:tblW w:w="50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4347"/>
        <w:gridCol w:w="1739"/>
      </w:tblGrid>
      <w:tr>
        <w:trPr>
          <w:trHeight w:val="762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Направления внеурочной деятельности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ормы организаци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оличество часов в неделю</w:t>
            </w:r>
          </w:p>
        </w:tc>
      </w:tr>
      <w:tr>
        <w:trPr>
          <w:trHeight w:val="738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color w:val="404040"/>
              </w:rPr>
              <w:t>Спортивно-оздоровитель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движные игры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анцы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color w:val="404040"/>
              </w:rPr>
              <w:t>Духовно-нравствен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а нравственност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color w:val="404040"/>
              </w:rPr>
              <w:t>Общеинтеллектуаль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Веселая математик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Всезнайка»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color w:val="404040"/>
              </w:rPr>
              <w:t>Общекультур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олевые игры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color w:val="404040"/>
              </w:rPr>
              <w:t>Социаль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Умелые руки»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</w:tbl>
    <w:p>
      <w:pPr>
        <w:pStyle w:val="Style19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Style19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к учебному плану МБОУ «Кировская СОШ» Актанышского района РТ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 класс</w:t>
      </w:r>
    </w:p>
    <w:p>
      <w:pPr>
        <w:pStyle w:val="Normal"/>
        <w:spacing w:lineRule="auto" w:line="360"/>
        <w:ind w:left="158" w:right="79" w:firstLine="396"/>
        <w:jc w:val="both"/>
        <w:rPr>
          <w:lang w:val="tt-RU"/>
        </w:rPr>
      </w:pPr>
      <w:r>
        <w:rPr>
          <w:lang w:val="tt-RU"/>
        </w:rPr>
        <w:t>Учебный план образовательного учреждения разработан на основе:</w:t>
      </w:r>
    </w:p>
    <w:p>
      <w:pPr>
        <w:pStyle w:val="Normal"/>
        <w:spacing w:lineRule="auto" w:line="360"/>
        <w:ind w:right="79" w:firstLine="567"/>
        <w:jc w:val="both"/>
        <w:rPr>
          <w:lang w:val="tt-RU"/>
        </w:rPr>
      </w:pPr>
      <w:r>
        <w:rPr>
          <w:lang w:val="tt-RU"/>
        </w:rPr>
        <w:t xml:space="preserve">Приказа МО и НРТ от 23.06.2012 №7699/12 “Об учебных планах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X</w:t>
      </w:r>
      <w:r>
        <w:rPr/>
        <w:t xml:space="preserve"> классов школ РТ</w:t>
      </w:r>
      <w:r>
        <w:rPr>
          <w:lang w:val="tt-RU"/>
        </w:rPr>
        <w:t>,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”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Методологический основой стандарта выступает «Концепция духовно-нравственного развития и воспитания личности гражданина», определившая воспитательный идеал – базовые национальные ценности. Согласно федеральному базисному учебному плану организуется занятия по направлениям внеурочной деятельности школьников, в которых возможно и целисообразно решение задач их воспитания и социализации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По своей структуре учебный план в начальной школе соответствует базисному учебному плану 2004 года, поэтому во 2 классе вводятся иностранный язык (английский)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Продолжительность учебного года во втором классе составляет не менее 34 учебных недель и максимальная учебная нагрузка 26 часов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Учебная нагрузка состоит из часов, отведенных на базовый компонент, и из часов школьного компонента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Часы школьного компонентов в начальных классов распределены следующим образом: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 xml:space="preserve">2 класс - рус.яз – 1 час, на развитие  разговорной речи и формирование письменной грамотности учащихся. 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В сумме нагрузка не превышает максимальный объем обязательной учебной нагрузки для школьника.</w:t>
      </w:r>
      <w:r>
        <w:br w:type="page"/>
      </w:r>
    </w:p>
    <w:p>
      <w:pPr>
        <w:pStyle w:val="Style18"/>
        <w:spacing w:lineRule="auto" w:line="360"/>
        <w:ind w:left="708"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для 2 класса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одель 2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567"/>
        <w:gridCol w:w="1511"/>
      </w:tblGrid>
      <w:tr>
        <w:trPr/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чебные предмет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лассы</w:t>
            </w:r>
          </w:p>
        </w:tc>
      </w:tr>
      <w:tr>
        <w:trPr/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en-US"/>
              </w:rPr>
            </w:pPr>
            <w:r>
              <w:rPr>
                <w:b/>
                <w:i/>
                <w:color w:val="333333"/>
              </w:rPr>
              <w:t>Всего</w:t>
            </w:r>
            <w:r>
              <w:rPr>
                <w:b/>
                <w:i/>
                <w:color w:val="333333"/>
                <w:lang w:val="en-US"/>
              </w:rPr>
              <w:t xml:space="preserve"> </w:t>
            </w:r>
          </w:p>
        </w:tc>
      </w:tr>
      <w:tr>
        <w:trPr/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lang w:val="en-US"/>
              </w:rPr>
            </w:pPr>
            <w:r>
              <w:rPr>
                <w:b/>
                <w:i/>
                <w:color w:val="333333"/>
                <w:lang w:val="en-US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Количество часов в неделю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3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тар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3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ное чтение (т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Окружающий м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Искусство (музыка и ИЗ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3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</w:rPr>
              <w:t>2</w:t>
            </w:r>
            <w:r>
              <w:rPr>
                <w:b/>
                <w:i/>
                <w:color w:val="333333"/>
                <w:lang w:val="tt-RU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</w:rPr>
              <w:t>25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</w:rPr>
              <w:t>25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Внеурочная деятельность </w:t>
            </w:r>
            <w:r>
              <w:rPr>
                <w:color w:val="404040"/>
              </w:rPr>
              <w:t>(Приложение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омпонент: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Всего к финансир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  <w:r>
        <w:br w:type="page"/>
      </w:r>
    </w:p>
    <w:p>
      <w:pPr>
        <w:pStyle w:val="Style19"/>
        <w:spacing w:lineRule="auto" w:line="276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иложение 2</w:t>
      </w:r>
    </w:p>
    <w:p>
      <w:pPr>
        <w:pStyle w:val="Style19"/>
        <w:spacing w:lineRule="auto" w:line="276"/>
        <w:jc w:val="center"/>
        <w:rPr/>
      </w:pPr>
      <w:r>
        <w:rPr>
          <w:b/>
          <w:color w:val="404040"/>
          <w:sz w:val="24"/>
          <w:szCs w:val="24"/>
        </w:rPr>
        <w:t xml:space="preserve">Внеурочная деятельность </w:t>
      </w:r>
      <w:r>
        <w:rPr>
          <w:b/>
          <w:bCs/>
          <w:color w:val="404040"/>
          <w:sz w:val="24"/>
          <w:szCs w:val="24"/>
        </w:rPr>
        <w:t xml:space="preserve">во 2-м классе </w:t>
      </w:r>
    </w:p>
    <w:p>
      <w:pPr>
        <w:pStyle w:val="Style19"/>
        <w:spacing w:lineRule="auto" w:line="276"/>
        <w:jc w:val="center"/>
        <w:rPr/>
      </w:pPr>
      <w:r>
        <w:rPr>
          <w:b/>
          <w:bCs/>
          <w:color w:val="404040"/>
          <w:sz w:val="24"/>
          <w:szCs w:val="24"/>
        </w:rPr>
        <w:t>МБОУ «</w:t>
      </w:r>
      <w:r>
        <w:rPr>
          <w:b/>
          <w:bCs/>
          <w:color w:val="404040"/>
          <w:sz w:val="24"/>
          <w:szCs w:val="24"/>
          <w:lang w:val="tt-RU"/>
        </w:rPr>
        <w:t>Кировская</w:t>
      </w:r>
      <w:r>
        <w:rPr>
          <w:b/>
          <w:bCs/>
          <w:color w:val="404040"/>
          <w:sz w:val="24"/>
          <w:szCs w:val="24"/>
        </w:rPr>
        <w:t xml:space="preserve"> СОШ» Актанышского района РТ </w:t>
      </w:r>
    </w:p>
    <w:p>
      <w:pPr>
        <w:pStyle w:val="Style19"/>
        <w:spacing w:lineRule="auto" w:line="276"/>
        <w:jc w:val="center"/>
        <w:rPr/>
      </w:pPr>
      <w:r>
        <w:rPr>
          <w:b/>
          <w:bCs/>
          <w:color w:val="404040"/>
          <w:sz w:val="24"/>
          <w:szCs w:val="24"/>
        </w:rPr>
        <w:t>на 20</w:t>
      </w:r>
      <w:r>
        <w:rPr>
          <w:b/>
          <w:bCs/>
          <w:color w:val="404040"/>
          <w:sz w:val="24"/>
          <w:szCs w:val="24"/>
          <w:lang w:val="tt-RU"/>
        </w:rPr>
        <w:t>12</w:t>
      </w:r>
      <w:r>
        <w:rPr>
          <w:b/>
          <w:bCs/>
          <w:color w:val="404040"/>
          <w:sz w:val="24"/>
          <w:szCs w:val="24"/>
        </w:rPr>
        <w:t>-2013 учебный год</w:t>
      </w:r>
      <w:r>
        <w:rPr>
          <w:b/>
          <w:color w:val="404040"/>
          <w:sz w:val="24"/>
          <w:szCs w:val="24"/>
        </w:rPr>
        <w:t xml:space="preserve"> </w:t>
      </w:r>
    </w:p>
    <w:p>
      <w:pPr>
        <w:pStyle w:val="Style19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tbl>
      <w:tblPr>
        <w:tblW w:w="50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4347"/>
        <w:gridCol w:w="1739"/>
      </w:tblGrid>
      <w:tr>
        <w:trPr>
          <w:trHeight w:val="762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Направления внеурочной деятельности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ормы организаци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оличество часов в неделю</w:t>
            </w:r>
          </w:p>
        </w:tc>
      </w:tr>
      <w:tr>
        <w:trPr>
          <w:trHeight w:val="738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color w:val="404040"/>
              </w:rPr>
              <w:t>Спортивно-оздоровитель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одвижные игры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color w:val="404040"/>
              </w:rPr>
              <w:t>Духовно-нравствен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« Растим патриота»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color w:val="404040"/>
              </w:rPr>
              <w:t>Общеинтеллектуаль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Занимательная математик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color w:val="404040"/>
              </w:rPr>
              <w:t>Общекультур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тика:Азбука добр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 гостях у сказк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color w:val="404040"/>
              </w:rPr>
              <w:t>Социаль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Юный эколог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bCs/>
                <w:color w:val="404040"/>
              </w:rPr>
              <w:t>Мир професси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</w:tbl>
    <w:p>
      <w:pPr>
        <w:pStyle w:val="Style19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 xml:space="preserve">к учебному плану МБОУ «Кировская СОШ» Актанышского района РТ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-4 классы</w:t>
      </w:r>
    </w:p>
    <w:p>
      <w:pPr>
        <w:pStyle w:val="Normal"/>
        <w:spacing w:lineRule="auto" w:line="360"/>
        <w:ind w:left="158" w:right="79" w:firstLine="396"/>
        <w:jc w:val="both"/>
        <w:rPr>
          <w:lang w:val="tt-RU"/>
        </w:rPr>
      </w:pPr>
      <w:r>
        <w:rPr>
          <w:lang w:val="tt-RU"/>
        </w:rPr>
        <w:t>Учебный план образовательного учреждения разработан на основе:</w:t>
      </w:r>
    </w:p>
    <w:p>
      <w:pPr>
        <w:pStyle w:val="Normal"/>
        <w:spacing w:lineRule="auto" w:line="360"/>
        <w:ind w:right="79" w:firstLine="567"/>
        <w:jc w:val="both"/>
        <w:rPr>
          <w:lang w:val="tt-RU"/>
        </w:rPr>
      </w:pPr>
      <w:r>
        <w:rPr>
          <w:lang w:val="tt-RU"/>
        </w:rPr>
        <w:t>Приказа МО и НРТ от 09.07.12 №4154/12 “Об утверждении базисного учебного плана для общеобразовательных учреждений РТ, реализующих программы начального общего и основного общего образования”.</w:t>
      </w:r>
    </w:p>
    <w:p>
      <w:pPr>
        <w:pStyle w:val="Normal"/>
        <w:spacing w:lineRule="auto" w:line="360"/>
        <w:ind w:firstLine="708"/>
        <w:jc w:val="both"/>
        <w:rPr>
          <w:lang w:val="tt-RU"/>
        </w:rPr>
      </w:pPr>
      <w:r>
        <w:rPr>
          <w:lang w:val="tt-RU"/>
        </w:rPr>
        <w:t>Учебные планы направлены на обеспечение реализации федерального компонента государственного стандарта общего образования, утвержденного приказом Минобразования России от 5 марта 2004 года № 1089 “Об утверждении федерального компонента государственных образовательных стандартов начального общего, основного общего и среднего полного общего образования”, и регионального компонента государственного стандарта общего образования, утвержденного приказом Министерства образования и науки Республики Татарстан от 4 марта 2009 года №499/09 “Об утверждении временных государственных образовательных стандартов”.</w:t>
      </w:r>
    </w:p>
    <w:p>
      <w:pPr>
        <w:pStyle w:val="Normal"/>
        <w:spacing w:lineRule="auto" w:line="360"/>
        <w:ind w:right="79" w:firstLine="567"/>
        <w:jc w:val="both"/>
        <w:rPr/>
      </w:pPr>
      <w:r>
        <w:rPr>
          <w:lang w:val="tt-RU"/>
        </w:rPr>
        <w:tab/>
      </w:r>
      <w:r>
        <w:rPr/>
        <w:t xml:space="preserve">По своей структуре учебный план в начальной школе соответствует базисному учебному плану 2004 года, поэтому в 3- 4 классах вводятся иностранный язык (английский). Учебный предмет «Информатика и информационно-коммуникативные технологии (ИКТ)», направленный на обеспечение всеобщей компьютерной грамотности, изучаются в 3-4 классах в качестве учебного модуля в раках учебного предмета «Технология». 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 xml:space="preserve">Продолжительность учебного года в 3-4 классах не менее 34 учебных недель. </w:t>
      </w:r>
    </w:p>
    <w:p>
      <w:pPr>
        <w:pStyle w:val="Normal"/>
        <w:spacing w:lineRule="auto" w:line="360"/>
        <w:ind w:right="79" w:firstLine="567"/>
        <w:jc w:val="both"/>
        <w:rPr>
          <w:lang w:val="tt-RU"/>
        </w:rPr>
      </w:pPr>
      <w:r>
        <w:rPr/>
        <w:t>Во 2-4 классах максимальная учебная нагрузка не превышает допустимую норму – 26 часов в неделю.</w:t>
      </w:r>
    </w:p>
    <w:p>
      <w:pPr>
        <w:pStyle w:val="Normal"/>
        <w:spacing w:lineRule="auto" w:line="360"/>
        <w:ind w:firstLine="567"/>
        <w:jc w:val="both"/>
        <w:rPr>
          <w:lang w:val="tt-RU"/>
        </w:rPr>
      </w:pPr>
      <w:r>
        <w:rPr>
          <w:lang w:val="tt-RU"/>
        </w:rPr>
        <w:t xml:space="preserve">Компонент образовательного учреждения на ступени </w:t>
      </w:r>
      <w:r>
        <w:rPr>
          <w:b/>
          <w:lang w:val="tt-RU"/>
        </w:rPr>
        <w:t>начального обучения</w:t>
      </w:r>
      <w:r>
        <w:rPr>
          <w:lang w:val="tt-RU"/>
        </w:rPr>
        <w:t xml:space="preserve"> используется для реализации федерального компонента ГСОО- 2004 по предмету “Русский язык” в 3 классе  1 час,</w:t>
      </w:r>
      <w:r>
        <w:rPr/>
        <w:t xml:space="preserve"> на развитие  разговорной речи и формирование письменной грамотности учащихся. 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4 класс – 1 час, на предмет «О</w:t>
      </w:r>
      <w:r>
        <w:rPr>
          <w:color w:val="333333"/>
        </w:rPr>
        <w:t>сновы духовно-нравственной культуры России» утвержденный распоряжением Правительства Российской Федерации от 28 января 2012 г. №84-р, за счет компонента образовательного учреждения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В сумме нагрузка не превышает максимальный объем обязательной учебной нагрузки для школь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8"/>
        <w:ind w:left="708"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color w:val="333333"/>
        </w:rPr>
        <w:t xml:space="preserve">для </w:t>
      </w:r>
      <w:r>
        <w:rPr>
          <w:b/>
          <w:color w:val="333333"/>
          <w:lang w:val="tt-RU"/>
        </w:rPr>
        <w:t>3</w:t>
      </w:r>
      <w:r>
        <w:rPr>
          <w:b/>
          <w:color w:val="333333"/>
        </w:rPr>
        <w:t>-4 классов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543"/>
        <w:gridCol w:w="80"/>
        <w:gridCol w:w="536"/>
        <w:gridCol w:w="81"/>
        <w:gridCol w:w="1374"/>
      </w:tblGrid>
      <w:tr>
        <w:trPr/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чебные предметы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лассы</w:t>
            </w:r>
          </w:p>
        </w:tc>
      </w:tr>
      <w:tr>
        <w:trPr/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Всего</w:t>
            </w:r>
          </w:p>
        </w:tc>
      </w:tr>
      <w:tr>
        <w:trPr/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Количество часов в неделю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итературное чт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атарский язы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итературное чтение (та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остранный язы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8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кружающий мир и ОБ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скусство (музыка и ИЗО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хнология (Труд) и ИК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ы духовно-нравственной культуры Росс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  <w:t>2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</w:rPr>
              <w:t>2</w:t>
            </w:r>
            <w:r>
              <w:rPr>
                <w:b/>
                <w:i/>
                <w:color w:val="333333"/>
                <w:lang w:val="tt-RU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5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Компонент образовательного учрежд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  <w:t>Русский язы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  <w:t>-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  <w:t>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  <w:t>2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  <w:t>2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  <w:t>52</w:t>
            </w:r>
          </w:p>
        </w:tc>
      </w:tr>
    </w:tbl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r>
        <w:br w:type="page"/>
      </w:r>
    </w:p>
    <w:p>
      <w:pPr>
        <w:pStyle w:val="Style19"/>
        <w:spacing w:lineRule="auto" w:line="276"/>
        <w:jc w:val="center"/>
        <w:rPr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 xml:space="preserve">к учебному плану МБОУ «Кировская СОШ» Актанышского района РТ 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-9 классы</w:t>
      </w:r>
    </w:p>
    <w:p>
      <w:pPr>
        <w:pStyle w:val="Normal"/>
        <w:spacing w:lineRule="auto" w:line="360"/>
        <w:ind w:left="158" w:right="79" w:firstLine="396"/>
        <w:jc w:val="both"/>
        <w:rPr>
          <w:lang w:val="tt-RU"/>
        </w:rPr>
      </w:pPr>
      <w:r>
        <w:rPr>
          <w:lang w:val="tt-RU"/>
        </w:rPr>
        <w:t>Учебный план образовательного учреждения разработан на основе приказа МО и НРТ от 09.07.12 №4154/12 “Об утверждении базисного учебного плана для общеобразовательных учреждений РТ, реализующих программы начального общего и основного общего образования”.</w:t>
      </w:r>
    </w:p>
    <w:p>
      <w:pPr>
        <w:pStyle w:val="Normal"/>
        <w:spacing w:lineRule="auto" w:line="360"/>
        <w:ind w:firstLine="708"/>
        <w:jc w:val="both"/>
        <w:rPr>
          <w:lang w:val="tt-RU"/>
        </w:rPr>
      </w:pPr>
      <w:r>
        <w:rPr>
          <w:lang w:val="tt-RU"/>
        </w:rPr>
        <w:t>Учебные планы направлены на обеспечение реализации федерального компонента государственного стандарта общего образования, утвержденного приказом Минобразования России от 5 марта 2004 года № 1089 “Об утверждении федерального компонента государственных образовательных стандартов начального общего, основного общего и среднего полного общего образования”, и регионального компонента государственного стандарта общего образования, утвержденного приказом Министерства образования и науки Республики Татарстан от 4 марта 2009 года №499/09 “Об утверждении временных государственных образовательных стандартов”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 xml:space="preserve">Продолжительность учебного года в 5-9 классах не менее 35 учебных недель. </w:t>
      </w:r>
    </w:p>
    <w:p>
      <w:pPr>
        <w:pStyle w:val="Normal"/>
        <w:spacing w:lineRule="auto" w:line="360"/>
        <w:ind w:right="79" w:firstLine="567"/>
        <w:jc w:val="both"/>
        <w:rPr>
          <w:lang w:val="tt-RU"/>
        </w:rPr>
      </w:pPr>
      <w:r>
        <w:rPr/>
        <w:t>В 5-9 классах максимальная учебная нагрузка не превышает допустимую норму, в 5 классе – 32, 6 классе – 33, 7 классе – 35, 8-9 классах по 36 часов в неделю.</w:t>
      </w:r>
    </w:p>
    <w:p>
      <w:pPr>
        <w:pStyle w:val="Normal"/>
        <w:spacing w:lineRule="auto" w:line="360"/>
        <w:jc w:val="both"/>
        <w:rPr/>
      </w:pPr>
      <w:r>
        <w:rPr>
          <w:lang w:val="tt-RU"/>
        </w:rPr>
        <w:t xml:space="preserve">Компонент </w:t>
      </w:r>
      <w:r>
        <w:rPr>
          <w:b/>
          <w:lang w:val="tt-RU"/>
        </w:rPr>
        <w:t>основного общего образования</w:t>
      </w:r>
      <w:r>
        <w:rPr>
          <w:lang w:val="tt-RU"/>
        </w:rPr>
        <w:t xml:space="preserve"> используется на: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lang w:val="tt-RU"/>
        </w:rPr>
        <w:t>выполнение требования ФК ГСОО-2004 по предмету “Русский язык” в 5-7 классах по 1 часу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lang w:val="tt-RU"/>
        </w:rPr>
        <w:t>увелечение объема учебного времени, отведенного на изучение предмета “Русская литература” в 5-6 классах по 1 часу.</w:t>
      </w:r>
    </w:p>
    <w:p>
      <w:pPr>
        <w:pStyle w:val="Style18"/>
        <w:numPr>
          <w:ilvl w:val="0"/>
          <w:numId w:val="5"/>
        </w:numPr>
        <w:spacing w:lineRule="auto" w:line="360"/>
        <w:ind w:left="709" w:hanging="283"/>
        <w:jc w:val="both"/>
        <w:rPr>
          <w:lang w:val="tt-RU"/>
        </w:rPr>
      </w:pPr>
      <w:r>
        <w:rPr>
          <w:lang w:val="tt-RU"/>
        </w:rPr>
        <w:t>увеличение объема учебного времени, отведенного на изучение предмета “Математика” в 5-6 классах по 1 часу.</w:t>
      </w:r>
    </w:p>
    <w:p>
      <w:pPr>
        <w:pStyle w:val="Style18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>
          <w:lang w:val="tt-RU"/>
        </w:rPr>
        <w:t xml:space="preserve">В 9 классе часы компонента образовательного учреждения отводятся на организацию предпрофильной подготовки обучающихся: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lang w:val="tt-RU"/>
        </w:rPr>
        <w:t>технология – 1 час  “Уңган хуҗа һәм хуҗабикә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rPr>
          <w:b/>
          <w:b/>
          <w:bCs/>
          <w:color w:val="333333"/>
          <w:lang w:val="tt-RU"/>
        </w:rPr>
      </w:pPr>
      <w:r>
        <w:rPr>
          <w:lang w:val="tt-RU"/>
        </w:rPr>
        <w:t>биология – 1 час “Декоративные растения в жизни современного человека”</w:t>
      </w:r>
      <w:r>
        <w:rPr>
          <w:b/>
          <w:bCs/>
          <w:color w:val="333333"/>
        </w:rPr>
        <w:t xml:space="preserve"> 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В сумме нагрузка не превышает максимальный объем обязательной учебной нагрузки для школьни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  <w:r>
        <w:br w:type="page"/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для 5-9 классов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57"/>
        <w:gridCol w:w="455"/>
        <w:gridCol w:w="453"/>
        <w:gridCol w:w="453"/>
        <w:gridCol w:w="492"/>
        <w:gridCol w:w="1565"/>
      </w:tblGrid>
      <w:tr>
        <w:trPr/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чебные предметы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лассы</w:t>
            </w:r>
          </w:p>
        </w:tc>
      </w:tr>
      <w:tr>
        <w:trPr/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Всего</w:t>
            </w:r>
          </w:p>
        </w:tc>
      </w:tr>
      <w:tr>
        <w:trPr/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Количество часов в неделю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итерату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атарский язы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атарская литерату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остранный язы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5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форматика и ИК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стория (включая историю татарского народа и Татарстана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ществознание (включая экономику и право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еограф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родоведе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Хим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и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скусство (музыка и ИЗО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хн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 xml:space="preserve"> </w:t>
            </w:r>
            <w:r>
              <w:rPr>
                <w:b/>
                <w:color w:val="333333"/>
                <w:lang w:val="tt-RU"/>
              </w:rPr>
              <w:t>15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</w:rPr>
              <w:t>2</w:t>
            </w:r>
            <w:r>
              <w:rPr>
                <w:b/>
                <w:i/>
                <w:color w:val="333333"/>
                <w:lang w:val="tt-RU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</w:rPr>
              <w:t>3</w:t>
            </w:r>
            <w:r>
              <w:rPr>
                <w:b/>
                <w:i/>
                <w:color w:val="333333"/>
                <w:lang w:val="tt-RU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</w:rPr>
              <w:t>3</w:t>
            </w:r>
            <w:r>
              <w:rPr>
                <w:b/>
                <w:i/>
                <w:color w:val="333333"/>
                <w:lang w:val="tt-RU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</w:rPr>
              <w:t>3</w:t>
            </w:r>
            <w:r>
              <w:rPr>
                <w:b/>
                <w:i/>
                <w:color w:val="333333"/>
                <w:lang w:val="tt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</w:rPr>
              <w:t>1</w:t>
            </w:r>
            <w:r>
              <w:rPr>
                <w:b/>
                <w:color w:val="333333"/>
                <w:lang w:val="tt-RU"/>
              </w:rPr>
              <w:t>63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Компонент образовательного учрежд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  <w:t>7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3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lang w:val="tt-RU"/>
              </w:rPr>
              <w:t>Матема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2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итерату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  <w:t>Элективные курс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  <w:t>2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Техн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1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Би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1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Предельно допустимая аудиторная учебная нагрузка </w:t>
            </w:r>
            <w:r>
              <w:rPr>
                <w:color w:val="333333"/>
              </w:rPr>
              <w:t>(6-дневной учебной неделя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</w:rPr>
              <w:t>3</w:t>
            </w:r>
            <w:r>
              <w:rPr>
                <w:b/>
                <w:color w:val="333333"/>
                <w:lang w:val="tt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</w:rPr>
              <w:t>3</w:t>
            </w:r>
            <w:r>
              <w:rPr>
                <w:b/>
                <w:color w:val="333333"/>
                <w:lang w:val="tt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</w:rPr>
              <w:t>3</w:t>
            </w:r>
            <w:r>
              <w:rPr>
                <w:b/>
                <w:color w:val="333333"/>
                <w:lang w:val="tt-RU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</w:rPr>
              <w:t>3</w:t>
            </w:r>
            <w:r>
              <w:rPr>
                <w:b/>
                <w:color w:val="333333"/>
                <w:lang w:val="tt-RU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</w:rPr>
              <w:t>3</w:t>
            </w:r>
            <w:r>
              <w:rPr>
                <w:b/>
                <w:color w:val="333333"/>
                <w:lang w:val="tt-RU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</w:rPr>
              <w:t>1</w:t>
            </w:r>
            <w:r>
              <w:rPr>
                <w:b/>
                <w:color w:val="333333"/>
                <w:lang w:val="tt-RU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 xml:space="preserve">к учебному плану МБОУ «Кировская СОШ» Актанышского района РТ 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на 201</w:t>
      </w:r>
      <w:r>
        <w:rPr>
          <w:b/>
          <w:bCs/>
          <w:color w:val="333333"/>
          <w:sz w:val="28"/>
          <w:szCs w:val="28"/>
          <w:lang w:val="tt-RU"/>
        </w:rPr>
        <w:t>2</w:t>
      </w:r>
      <w:r>
        <w:rPr>
          <w:b/>
          <w:bCs/>
          <w:color w:val="333333"/>
          <w:sz w:val="28"/>
          <w:szCs w:val="28"/>
        </w:rPr>
        <w:t>-201</w:t>
      </w:r>
      <w:r>
        <w:rPr>
          <w:b/>
          <w:bCs/>
          <w:color w:val="333333"/>
          <w:sz w:val="28"/>
          <w:szCs w:val="28"/>
          <w:lang w:val="tt-RU"/>
        </w:rPr>
        <w:t>3</w:t>
      </w:r>
      <w:r>
        <w:rPr>
          <w:b/>
          <w:bCs/>
          <w:color w:val="333333"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Агротехнологический профиль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0-11 классы</w:t>
      </w:r>
    </w:p>
    <w:p>
      <w:pPr>
        <w:pStyle w:val="Normal"/>
        <w:spacing w:lineRule="auto" w:line="360"/>
        <w:ind w:left="158" w:right="79" w:firstLine="396"/>
        <w:jc w:val="both"/>
        <w:rPr>
          <w:lang w:val="tt-RU"/>
        </w:rPr>
      </w:pPr>
      <w:r>
        <w:rPr>
          <w:lang w:val="tt-RU"/>
        </w:rPr>
        <w:t>Учебный план образовательного учреждения разработан на основе:</w:t>
      </w:r>
    </w:p>
    <w:p>
      <w:pPr>
        <w:pStyle w:val="Normal"/>
        <w:spacing w:lineRule="auto" w:line="360"/>
        <w:ind w:right="79" w:firstLine="567"/>
        <w:jc w:val="both"/>
        <w:rPr>
          <w:lang w:val="tt-RU"/>
        </w:rPr>
      </w:pPr>
      <w:r>
        <w:rPr>
          <w:lang w:val="tt-RU"/>
        </w:rPr>
        <w:t>Приказа МО и НРТ от 10.07.12 №4165/12 “Об утверждении базисного учебного плана для общеобразовательных учреждений РТ, реализующих программы среднего (полного) общего образования”.</w:t>
      </w:r>
    </w:p>
    <w:p>
      <w:pPr>
        <w:pStyle w:val="Normal"/>
        <w:spacing w:lineRule="auto" w:line="360"/>
        <w:ind w:right="79" w:firstLine="567"/>
        <w:jc w:val="both"/>
        <w:rPr>
          <w:lang w:val="tt-RU"/>
        </w:rPr>
      </w:pPr>
      <w:r>
        <w:rPr>
          <w:lang w:val="tt-RU"/>
        </w:rPr>
        <w:t>Учебные планы направлены на обеспечение реализации федерального компонента государственного стандарта общего образования, утвержденного приказом Минобразования России от 5 марта 2004 года № 1089 “Об утверждении федерального компонента государственных образовательных стандартов начального общего, основного общего и среднего полного общего образования”, и регионального компонента государственного стандарта общего образования, утвержденного приказом Министерства образования и науки Республики Татарстан от 4 марта 2009 года №499/09 “Об утверждении временных государственных образовательных стандартов”.</w:t>
      </w:r>
    </w:p>
    <w:p>
      <w:pPr>
        <w:pStyle w:val="Normal"/>
        <w:spacing w:lineRule="auto" w:line="360"/>
        <w:ind w:right="79" w:firstLine="567"/>
        <w:jc w:val="both"/>
        <w:rPr>
          <w:lang w:val="tt-RU"/>
        </w:rPr>
      </w:pPr>
      <w:r>
        <w:rPr>
          <w:b/>
          <w:lang w:val="tt-RU"/>
        </w:rPr>
        <w:t xml:space="preserve">Среднее (полное) общее образование </w:t>
      </w:r>
      <w:r>
        <w:rPr>
          <w:lang w:val="tt-RU"/>
        </w:rPr>
        <w:t>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ыми и гражданскому самоопределению. Учитывая познавательные потребности учащихся и на основе данных, полученных в ходе социального опроса выпускников 9-ого класса, поступающих в 10-е классы, в школе сформировались профильные классы. Для 10-11 классов разработан учебный план агротехнического профиля.</w:t>
      </w:r>
    </w:p>
    <w:p>
      <w:pPr>
        <w:pStyle w:val="Normal"/>
        <w:spacing w:lineRule="auto" w:line="360"/>
        <w:ind w:right="79" w:firstLine="567"/>
        <w:jc w:val="both"/>
        <w:rPr>
          <w:lang w:val="tt-RU"/>
        </w:rPr>
      </w:pPr>
      <w:r>
        <w:rPr>
          <w:lang w:val="tt-RU"/>
        </w:rPr>
        <w:t>В 10 классе “Основы агрономии”- 2, “Основы животноводства”-2, “Сельскохозяйственная техника”-2.</w:t>
      </w:r>
    </w:p>
    <w:p>
      <w:pPr>
        <w:pStyle w:val="Normal"/>
        <w:spacing w:lineRule="auto" w:line="360"/>
        <w:ind w:right="79" w:firstLine="567"/>
        <w:jc w:val="both"/>
        <w:rPr/>
      </w:pPr>
      <w:r>
        <w:rPr>
          <w:lang w:val="tt-RU"/>
        </w:rPr>
        <w:t>В 11 классах технология изучается  по 6 часов. Профильные предметы в 11 классе: “Основы агрономии”- 2, “Основы животноводства”-2, “Сельскохозяйственная техника”-2</w:t>
      </w:r>
      <w:r>
        <w:rPr/>
        <w:t>.</w:t>
      </w:r>
    </w:p>
    <w:p>
      <w:pPr>
        <w:pStyle w:val="Normal"/>
        <w:spacing w:lineRule="auto" w:line="360"/>
        <w:ind w:right="79" w:firstLine="567"/>
        <w:jc w:val="both"/>
        <w:rPr>
          <w:lang w:val="tt-RU"/>
        </w:rPr>
      </w:pPr>
      <w:r>
        <w:rPr>
          <w:lang w:val="tt-RU"/>
        </w:rPr>
        <w:t>Школьный компонент в 10-11 классах используется для изучения предмета “Русский язык”- 1 час с возрастающей ролью этого предмета в многонационально федеративном государстве.</w:t>
      </w:r>
    </w:p>
    <w:p>
      <w:pPr>
        <w:pStyle w:val="Normal"/>
        <w:spacing w:lineRule="auto" w:line="360"/>
        <w:ind w:right="79" w:firstLine="567"/>
        <w:jc w:val="both"/>
        <w:rPr>
          <w:lang w:val="tt-RU"/>
        </w:rPr>
      </w:pPr>
      <w:r>
        <w:rPr>
          <w:lang w:val="tt-RU"/>
        </w:rPr>
        <w:t>-  “Математика” – 1 ч в связи с возрастающей ролью этого предмета при подготовке к ЕГЭ.</w:t>
      </w:r>
    </w:p>
    <w:p>
      <w:pPr>
        <w:pStyle w:val="Normal"/>
        <w:spacing w:lineRule="auto" w:line="360"/>
        <w:ind w:right="79" w:firstLine="567"/>
        <w:jc w:val="both"/>
        <w:rPr>
          <w:b/>
          <w:b/>
          <w:color w:val="333333"/>
          <w:lang w:val="tt-RU"/>
        </w:rPr>
      </w:pPr>
      <w:r>
        <w:rPr>
          <w:lang w:val="tt-RU"/>
        </w:rPr>
        <w:t>-   “Физика”- 1 ч в связи с возрастающей ролью этого предмета при подготовке к ЕГЭ.</w:t>
      </w:r>
    </w:p>
    <w:p>
      <w:pPr>
        <w:pStyle w:val="Normal"/>
        <w:jc w:val="both"/>
        <w:rPr>
          <w:b/>
          <w:b/>
          <w:color w:val="333333"/>
          <w:lang w:val="tt-RU"/>
        </w:rPr>
      </w:pPr>
      <w:r>
        <w:rPr>
          <w:b/>
          <w:color w:val="333333"/>
          <w:lang w:val="tt-RU"/>
        </w:rPr>
      </w:r>
      <w:r>
        <w:br w:type="page"/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Учебный план агротехнологического профиля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для 10-11 классов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24"/>
        <w:gridCol w:w="665"/>
        <w:gridCol w:w="665"/>
        <w:gridCol w:w="123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мпоненты учебного плана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чебные предметы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ласс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Всег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Количество часов в неделю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язательные учебные предметы на базовом уровн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итера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атар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атарская литера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остранны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сто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ществознание (включая экономику и право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Хи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</w:rPr>
              <w:t>2</w:t>
            </w:r>
            <w:r>
              <w:rPr>
                <w:b/>
                <w:i/>
                <w:color w:val="333333"/>
                <w:lang w:val="tt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</w:rPr>
              <w:t>2</w:t>
            </w:r>
            <w:r>
              <w:rPr>
                <w:b/>
                <w:i/>
                <w:color w:val="333333"/>
                <w:lang w:val="tt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офильные предметы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и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ы агроном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ы животново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ельскохозяйственная техн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Компонент образовательного учрежд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</w:rPr>
              <w:t>3</w:t>
            </w:r>
            <w:r>
              <w:rPr>
                <w:b/>
                <w:color w:val="333333"/>
                <w:lang w:val="tt-RU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</w:rPr>
              <w:t>3</w:t>
            </w:r>
            <w:r>
              <w:rPr>
                <w:b/>
                <w:color w:val="333333"/>
                <w:lang w:val="tt-RU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</w:rPr>
              <w:t>7</w:t>
            </w:r>
            <w:r>
              <w:rPr>
                <w:b/>
                <w:color w:val="333333"/>
                <w:lang w:val="tt-RU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  <w:lang w:val="tt-RU"/>
        </w:rPr>
      </w:pPr>
      <w:r>
        <w:rPr>
          <w:color w:val="333333"/>
          <w:lang w:val="tt-RU"/>
        </w:rPr>
      </w:r>
    </w:p>
    <w:p>
      <w:pPr>
        <w:pStyle w:val="Normal"/>
        <w:ind w:firstLine="567"/>
        <w:jc w:val="both"/>
        <w:rPr>
          <w:color w:val="333333"/>
          <w:lang w:val="tt-RU"/>
        </w:rPr>
      </w:pPr>
      <w:r>
        <w:rPr>
          <w:color w:val="333333"/>
          <w:lang w:val="tt-RU"/>
        </w:rPr>
      </w:r>
    </w:p>
    <w:p>
      <w:pPr>
        <w:pStyle w:val="Normal"/>
        <w:ind w:firstLine="567"/>
        <w:jc w:val="both"/>
        <w:rPr>
          <w:color w:val="333333"/>
          <w:lang w:val="tt-RU"/>
        </w:rPr>
      </w:pPr>
      <w:r>
        <w:rPr>
          <w:color w:val="333333"/>
          <w:lang w:val="tt-RU"/>
        </w:rPr>
      </w:r>
    </w:p>
    <w:p>
      <w:pPr>
        <w:pStyle w:val="Normal"/>
        <w:ind w:firstLine="567"/>
        <w:jc w:val="both"/>
        <w:rPr>
          <w:color w:val="333333"/>
          <w:lang w:val="tt-RU"/>
        </w:rPr>
      </w:pPr>
      <w:r>
        <w:rPr>
          <w:color w:val="333333"/>
          <w:lang w:val="tt-RU"/>
        </w:rPr>
      </w:r>
    </w:p>
    <w:p>
      <w:pPr>
        <w:pStyle w:val="Normal"/>
        <w:ind w:right="282" w:hanging="0"/>
        <w:rPr/>
      </w:pPr>
      <w:r>
        <w:rPr>
          <w:b/>
          <w:color w:val="333333"/>
          <w:sz w:val="28"/>
          <w:szCs w:val="28"/>
        </w:rPr>
        <w:t xml:space="preserve">                                        </w:t>
      </w:r>
      <w:r>
        <w:rPr>
          <w:b/>
          <w:color w:val="333333"/>
          <w:sz w:val="28"/>
          <w:szCs w:val="28"/>
        </w:rPr>
        <w:t>РЕЖИМ  РАБОТЫ  ШКОЛЫ</w:t>
      </w:r>
    </w:p>
    <w:p>
      <w:pPr>
        <w:pStyle w:val="Normal"/>
        <w:ind w:right="28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БОУ «Кировская </w:t>
      </w:r>
      <w:r>
        <w:rPr>
          <w:b/>
          <w:color w:val="333333"/>
          <w:sz w:val="28"/>
          <w:szCs w:val="28"/>
          <w:lang w:val="tt-RU"/>
        </w:rPr>
        <w:t>средняя общеобразовательная школа</w:t>
      </w:r>
      <w:r>
        <w:rPr>
          <w:b/>
          <w:color w:val="333333"/>
          <w:sz w:val="28"/>
          <w:szCs w:val="28"/>
        </w:rPr>
        <w:t xml:space="preserve">» </w:t>
      </w:r>
    </w:p>
    <w:p>
      <w:pPr>
        <w:pStyle w:val="Normal"/>
        <w:ind w:right="28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Актанышского муниципального района </w:t>
      </w:r>
    </w:p>
    <w:p>
      <w:pPr>
        <w:pStyle w:val="Normal"/>
        <w:ind w:right="28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спублики Татарстан</w:t>
      </w:r>
    </w:p>
    <w:p>
      <w:pPr>
        <w:pStyle w:val="Normal"/>
        <w:ind w:right="28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282" w:hanging="0"/>
        <w:jc w:val="center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b/>
              </w:rPr>
              <w:t>1 Количество классов – комплектов:</w:t>
            </w:r>
            <w:r>
              <w:rPr/>
              <w:t xml:space="preserve"> </w:t>
            </w:r>
            <w:r>
              <w:rPr>
                <w:i/>
              </w:rPr>
              <w:t>11/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кл.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 кл.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0 кл.-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кл.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 кл.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 кл.-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 кл.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 кл.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 кл.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 кл.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9 кл.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Всего – 4/4 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сего – 5/5 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сего – 2/2 .</w:t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b/>
        </w:rPr>
        <w:t>2. Количество классов-комплектов с углубленным изучением предметов</w:t>
      </w:r>
      <w:r>
        <w:rPr/>
        <w:t xml:space="preserve"> (всего, класс, литера):  </w:t>
      </w:r>
      <w:r>
        <w:rPr>
          <w:i/>
        </w:rPr>
        <w:t>-</w:t>
      </w:r>
    </w:p>
    <w:p>
      <w:pPr>
        <w:pStyle w:val="Normal"/>
        <w:ind w:right="282" w:hanging="0"/>
        <w:jc w:val="both"/>
        <w:rPr/>
      </w:pPr>
      <w:r>
        <w:rPr>
          <w:b/>
        </w:rPr>
        <w:t>3. Количество групп продлённого дня:</w:t>
      </w:r>
      <w:r>
        <w:rPr/>
        <w:t xml:space="preserve">  </w:t>
      </w:r>
      <w:r>
        <w:rPr>
          <w:i/>
        </w:rPr>
        <w:t>-</w:t>
      </w:r>
    </w:p>
    <w:p>
      <w:pPr>
        <w:pStyle w:val="Normal"/>
        <w:ind w:right="282" w:hanging="0"/>
        <w:jc w:val="both"/>
        <w:rPr/>
      </w:pPr>
      <w:r>
        <w:rPr>
          <w:b/>
        </w:rPr>
        <w:t>4. В режиме 5 – дневной недели обучаются</w:t>
      </w:r>
      <w:r>
        <w:rPr/>
        <w:t xml:space="preserve"> (классы):  </w:t>
      </w:r>
      <w:r>
        <w:rPr>
          <w:i/>
        </w:rPr>
        <w:t>1</w:t>
      </w:r>
    </w:p>
    <w:p>
      <w:pPr>
        <w:pStyle w:val="Normal"/>
        <w:ind w:right="282" w:hanging="0"/>
        <w:jc w:val="both"/>
        <w:rPr/>
      </w:pPr>
      <w:r>
        <w:rPr/>
        <w:t xml:space="preserve">    </w:t>
      </w:r>
      <w:r>
        <w:rPr>
          <w:b/>
        </w:rPr>
        <w:t>В режиме 6 – дневной недели обучаются</w:t>
      </w:r>
      <w:r>
        <w:rPr/>
        <w:t xml:space="preserve"> (классы):  </w:t>
      </w:r>
      <w:r>
        <w:rPr>
          <w:i/>
        </w:rPr>
        <w:t xml:space="preserve">2,3,4,5,6,7,8,9,10,11 </w:t>
      </w:r>
    </w:p>
    <w:p>
      <w:pPr>
        <w:pStyle w:val="Normal"/>
        <w:ind w:right="282" w:hanging="0"/>
        <w:jc w:val="both"/>
        <w:rPr/>
      </w:pPr>
      <w:r>
        <w:rPr>
          <w:b/>
        </w:rPr>
        <w:t>5. Сменность: 1 смена</w:t>
      </w:r>
      <w:r>
        <w:rPr/>
        <w:t xml:space="preserve"> (классы): </w:t>
      </w:r>
      <w:r>
        <w:rPr>
          <w:i/>
        </w:rPr>
        <w:t>1,2,3,4,5,6,7,8,9,10,11</w:t>
      </w:r>
      <w:r>
        <w:rPr/>
        <w:t>;</w:t>
      </w:r>
    </w:p>
    <w:p>
      <w:pPr>
        <w:pStyle w:val="Normal"/>
        <w:ind w:right="282" w:hanging="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2 смена</w:t>
      </w:r>
      <w:r>
        <w:rPr/>
        <w:t xml:space="preserve"> (классы):  </w:t>
      </w:r>
      <w:r>
        <w:rPr>
          <w:i/>
        </w:rPr>
        <w:t>-</w:t>
      </w:r>
      <w:r>
        <w:rPr/>
        <w:t xml:space="preserve"> </w:t>
      </w:r>
    </w:p>
    <w:p>
      <w:pPr>
        <w:pStyle w:val="Normal"/>
        <w:ind w:right="282" w:hanging="0"/>
        <w:jc w:val="both"/>
        <w:rPr/>
      </w:pPr>
      <w:r>
        <w:rPr>
          <w:b/>
        </w:rPr>
        <w:t>6. Начало учебных занятий:</w:t>
      </w:r>
      <w:r>
        <w:rPr/>
        <w:t xml:space="preserve">  </w:t>
      </w:r>
      <w:r>
        <w:rPr>
          <w:i/>
        </w:rPr>
        <w:t>8:00</w:t>
      </w:r>
      <w:r>
        <w:rPr/>
        <w:t xml:space="preserve"> .</w:t>
      </w:r>
    </w:p>
    <w:p>
      <w:pPr>
        <w:pStyle w:val="Normal"/>
        <w:ind w:right="282" w:hanging="0"/>
        <w:jc w:val="both"/>
        <w:rPr/>
      </w:pPr>
      <w:r>
        <w:rPr>
          <w:b/>
        </w:rPr>
        <w:t>7. Продолжительность уроков:</w:t>
      </w:r>
      <w:r>
        <w:rPr/>
        <w:t xml:space="preserve"> </w:t>
      </w:r>
      <w:r>
        <w:rPr>
          <w:i/>
        </w:rPr>
        <w:t>1 класс - 35 минут</w:t>
      </w:r>
    </w:p>
    <w:p>
      <w:pPr>
        <w:pStyle w:val="Normal"/>
        <w:ind w:right="282" w:hanging="0"/>
        <w:jc w:val="both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2-11 класс - 45 минут</w:t>
      </w:r>
      <w:r>
        <w:rPr/>
        <w:t>.</w:t>
      </w:r>
    </w:p>
    <w:p>
      <w:pPr>
        <w:pStyle w:val="Normal"/>
        <w:ind w:right="282" w:hanging="0"/>
        <w:jc w:val="both"/>
        <w:rPr>
          <w:lang w:val="tt-RU"/>
        </w:rPr>
      </w:pPr>
      <w:r>
        <w:rPr>
          <w:b/>
          <w:lang w:val="tt-RU"/>
        </w:rPr>
        <w:t>9. Расписание звонков:</w:t>
      </w:r>
      <w:r>
        <w:rPr>
          <w:lang w:val="tt-RU"/>
        </w:rPr>
        <w:t xml:space="preserve"> 1 полугодие</w:t>
      </w:r>
    </w:p>
    <w:tbl>
      <w:tblPr>
        <w:tblW w:w="7730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865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-11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 – 8:00 – 8:</w:t>
            </w:r>
            <w:r>
              <w:rPr>
                <w:lang w:val="tt-RU"/>
              </w:rPr>
              <w:t>3</w:t>
            </w:r>
            <w:r>
              <w:rPr/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 – 8:00 – 8:45</w:t>
            </w:r>
          </w:p>
        </w:tc>
      </w:tr>
      <w:tr>
        <w:trPr>
          <w:trHeight w:val="33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2 урок – 8:</w:t>
            </w:r>
            <w:r>
              <w:rPr>
                <w:lang w:val="tt-RU"/>
              </w:rPr>
              <w:t>4</w:t>
            </w:r>
            <w:r>
              <w:rPr/>
              <w:t>5 – 9:</w:t>
            </w:r>
            <w:r>
              <w:rPr>
                <w:lang w:val="tt-RU"/>
              </w:rPr>
              <w:t>2</w:t>
            </w:r>
            <w:r>
              <w:rPr/>
              <w:t>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 </w:t>
            </w:r>
            <w:r>
              <w:rPr/>
              <w:t>2 урок – 8:55 – 9:4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урок – </w:t>
            </w:r>
            <w:r>
              <w:rPr>
                <w:lang w:val="tt-RU"/>
              </w:rPr>
              <w:t>09</w:t>
            </w:r>
            <w:r>
              <w:rPr/>
              <w:t>:</w:t>
            </w:r>
            <w:r>
              <w:rPr>
                <w:lang w:val="tt-RU"/>
              </w:rPr>
              <w:t>4</w:t>
            </w:r>
            <w:r>
              <w:rPr/>
              <w:t>0 – 10:</w:t>
            </w:r>
            <w:r>
              <w:rPr>
                <w:lang w:val="tt-RU"/>
              </w:rPr>
              <w:t>1</w:t>
            </w:r>
            <w:r>
              <w:rPr/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рок – 10:00 – 10:45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рок – 1</w:t>
            </w:r>
            <w:r>
              <w:rPr>
                <w:lang w:val="tt-RU"/>
              </w:rPr>
              <w:t>0</w:t>
            </w:r>
            <w:r>
              <w:rPr/>
              <w:t>:</w:t>
            </w:r>
            <w:r>
              <w:rPr>
                <w:lang w:val="tt-RU"/>
              </w:rPr>
              <w:t>3</w:t>
            </w:r>
            <w:r>
              <w:rPr/>
              <w:t>5 – 11:</w:t>
            </w:r>
            <w:r>
              <w:rPr>
                <w:lang w:val="tt-RU"/>
              </w:rPr>
              <w:t>1</w:t>
            </w:r>
            <w:r>
              <w:rPr/>
              <w:t>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рок – 11:05 – 11:5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урок – 12:00 – 12:45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урок – 12:55 – 13:4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урок – 13:50 – 14:35</w:t>
            </w:r>
          </w:p>
        </w:tc>
      </w:tr>
    </w:tbl>
    <w:p>
      <w:pPr>
        <w:pStyle w:val="Normal"/>
        <w:ind w:left="2124" w:right="282" w:firstLine="708"/>
        <w:rPr/>
      </w:pPr>
      <w:r>
        <w:rPr/>
        <w:t>2 полугодие</w:t>
      </w:r>
    </w:p>
    <w:tbl>
      <w:tblPr>
        <w:tblW w:w="4007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-1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 – 8:00 – 8:45</w:t>
            </w:r>
          </w:p>
        </w:tc>
      </w:tr>
      <w:tr>
        <w:trPr>
          <w:trHeight w:val="3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 </w:t>
            </w:r>
            <w:r>
              <w:rPr/>
              <w:t>2 урок – 8:55 – 9:4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рок – 10:00 – 10:4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рок – 11:05 – 11:5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урок – 12:00 – 12:4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урок – 12:55 – 13:4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урок – 13:50 – 14:35</w:t>
            </w:r>
          </w:p>
        </w:tc>
      </w:tr>
    </w:tbl>
    <w:p>
      <w:pPr>
        <w:pStyle w:val="Normal"/>
        <w:ind w:left="2124" w:right="282" w:firstLine="708"/>
        <w:rPr/>
      </w:pPr>
      <w:r>
        <w:rPr/>
        <w:t xml:space="preserve">                                            </w:t>
      </w:r>
    </w:p>
    <w:p>
      <w:pPr>
        <w:pStyle w:val="Normal"/>
        <w:ind w:right="282" w:hanging="0"/>
        <w:jc w:val="both"/>
        <w:rPr>
          <w:lang w:val="tt-RU"/>
        </w:rPr>
      </w:pPr>
      <w:r>
        <w:rPr/>
        <w:t xml:space="preserve">    </w:t>
      </w:r>
      <w:r>
        <w:rPr>
          <w:b/>
        </w:rPr>
        <w:t>Наличие динамической паузы:</w:t>
      </w:r>
      <w:r>
        <w:rPr/>
        <w:t xml:space="preserve"> </w:t>
      </w:r>
      <w:r>
        <w:rPr>
          <w:i/>
        </w:rPr>
        <w:t>перемены по 20 минут после 2 и 3 урока</w:t>
      </w:r>
      <w:r>
        <w:rPr>
          <w:i/>
          <w:lang w:val="tt-RU"/>
        </w:rPr>
        <w:t xml:space="preserve"> 2 урок-9:40-10.00, 3 урок-10:45-11:05</w:t>
      </w:r>
    </w:p>
    <w:p>
      <w:pPr>
        <w:pStyle w:val="Normal"/>
        <w:ind w:right="282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right="282" w:hanging="0"/>
        <w:jc w:val="both"/>
        <w:rPr/>
      </w:pPr>
      <w:r>
        <w:rPr>
          <w:b/>
        </w:rPr>
        <w:t>10. Факультативы, кружки, секции и т.д.</w:t>
      </w:r>
      <w:r>
        <w:rPr/>
        <w:t xml:space="preserve"> (начало занятий):  </w:t>
      </w:r>
      <w:r>
        <w:rPr>
          <w:i/>
        </w:rPr>
        <w:t>1</w:t>
      </w:r>
      <w:r>
        <w:rPr>
          <w:i/>
          <w:lang w:val="tt-RU"/>
        </w:rPr>
        <w:t>4</w:t>
      </w:r>
      <w:r>
        <w:rPr>
          <w:i/>
        </w:rPr>
        <w:t>:00</w:t>
      </w:r>
      <w:r>
        <w:rPr/>
        <w:t xml:space="preserve"> .</w:t>
      </w:r>
    </w:p>
    <w:p>
      <w:pPr>
        <w:pStyle w:val="Normal"/>
        <w:ind w:firstLine="567"/>
        <w:jc w:val="both"/>
        <w:rPr>
          <w:color w:val="333333"/>
          <w:lang w:val="tt-RU"/>
        </w:rPr>
      </w:pPr>
      <w:r>
        <w:rPr>
          <w:color w:val="333333"/>
          <w:lang w:val="tt-RU"/>
        </w:rPr>
      </w:r>
      <w:r>
        <w:br w:type="page"/>
      </w:r>
    </w:p>
    <w:p>
      <w:pPr>
        <w:pStyle w:val="Style18"/>
        <w:ind w:left="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ведения об используемом учебно – методическом обеспечении по каждому предмету</w:t>
      </w:r>
    </w:p>
    <w:p>
      <w:pPr>
        <w:pStyle w:val="Style18"/>
        <w:ind w:left="708" w:firstLine="708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03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1101"/>
        <w:gridCol w:w="1308"/>
        <w:gridCol w:w="535"/>
        <w:gridCol w:w="449"/>
        <w:gridCol w:w="260"/>
        <w:gridCol w:w="2151"/>
        <w:gridCol w:w="575"/>
        <w:gridCol w:w="254"/>
        <w:gridCol w:w="1872"/>
        <w:gridCol w:w="109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392" w:firstLine="142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р учебник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 изда-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Л.Ф.Климанова С.Г.Макеев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Литературное чтени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Л.Ф.Климанова В.Г.Горецки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Литературное чтение (тат.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lang w:val="tt-RU"/>
              </w:rPr>
              <w:t>Г.Сафиуллина М.Гарифуллин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лифб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.Х.Мияссарова Ф.Ш.Гарифуллин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Азбука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Л.Ф.Климанова С.Г.Макеев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Математика Ч.1-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рофеев Г.В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Окружающий ми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лешаков А.А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амзаева Т.Г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рофа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Чтение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иманова А.Ф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tt-RU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Татарский язык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.И.Замалетдинов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tt-RU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ное чтение (тат.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алитоваР.Г., Вагизов С.Г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изическая культур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.И.Ля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Математика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оро М.И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Окружающий ми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лешаков А.А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lang w:val="tt-RU"/>
              </w:rPr>
              <w:t xml:space="preserve">Английский язык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lang w:val="tt-RU"/>
              </w:rPr>
            </w:pPr>
            <w:r>
              <w:rPr/>
              <w:t>Быкова Н.И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Технология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Т.М.Геронимус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ст-Пресс школа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18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зобразительное искусств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Б.М.Неменского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Музы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Н.В.</w:t>
            </w:r>
            <w:r>
              <w:rPr>
                <w:lang w:val="tt-RU"/>
              </w:rPr>
              <w:t xml:space="preserve"> </w:t>
            </w:r>
            <w:r>
              <w:rPr/>
              <w:t>Бакие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амзаева Т.Г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tt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рофа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ное чтени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иманова А.Ф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tt-RU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Татарский язык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уриева А.Х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 xml:space="preserve">Музыка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.В.Бакиев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.Г.Гарипов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ное чтение (тат.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алитоваР.Г., Вагизов С.Г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Математи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оро М.И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зобразительное искусств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.С.Кузин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рофа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Информатика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.В.Матвеев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ином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изическая культур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.И.Ля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Окружающий ми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лешаков А.А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lang w:val="tt-RU"/>
              </w:rPr>
              <w:t>Английский язы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болетова М.З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итул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мзаева Т.Г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рофа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Чтени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Яг</w:t>
            </w:r>
            <w:r>
              <w:rPr/>
              <w:t>афарова Р.Х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ий язы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Ягъф</w:t>
            </w:r>
            <w:r>
              <w:rPr>
                <w:lang w:val="tt-RU"/>
              </w:rPr>
              <w:t>а</w:t>
            </w:r>
            <w:r>
              <w:rPr/>
              <w:t>рова Р.Х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ий язы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.И.Замалетдинов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ное чтение (тат.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Ягъф</w:t>
            </w:r>
            <w:r>
              <w:rPr>
                <w:lang w:val="tt-RU"/>
              </w:rPr>
              <w:t>а</w:t>
            </w:r>
            <w:r>
              <w:rPr/>
              <w:t>рова Р.Х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Математи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Моро </w:t>
            </w:r>
            <w:r>
              <w:rPr/>
              <w:t>М.И.</w:t>
            </w:r>
            <w:r>
              <w:rPr>
                <w:lang w:val="tt-RU"/>
              </w:rPr>
              <w:t>, Бантова М.А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Природоведени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ешаковА.А.</w:t>
            </w:r>
            <w:r>
              <w:rPr>
                <w:lang w:val="tt-RU"/>
              </w:rPr>
              <w:t>, Крючкова Е.А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lang w:val="tt-RU"/>
              </w:rPr>
              <w:t>Английский язы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болетова М.З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итул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кирова Л.З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ая литератур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хметзянов М.Г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ий язы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супов Р.А.</w:t>
            </w:r>
            <w:r>
              <w:rPr>
                <w:lang w:val="tt-RU"/>
              </w:rPr>
              <w:t>, Зиннатуллин К.З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а (тат.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.Г.Яхин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Математи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иленкин Н.Я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Природоведени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лешаков А.А.,  Сонин Н.И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ранцузский язы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асильева В.Н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стория древнего мир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ихайловский Ф.А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tt-RU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ехнолог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сова И.А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хмадуллина Ф.Ю., Закирова Р.Ю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ая литератур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хметзянов М.Г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ий язы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Юсупов Ф.Ю., Тумашева Д.Г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а (тат.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аниева Ф.Ә., Гилязев М.Г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Математи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Виленкин Н.Я.,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асечник В.В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Обществознани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авченко А.И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Русское слово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ранцузский язы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асильева В.Н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стория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анилов А.А., Л.Г.Косулин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39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ойцов М.А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39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оссия тарих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ыйлажев И.А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РИХ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3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ерасимова Т.Т., Грюнберг Г.Ю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ехнолог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сова И.А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ттахова Н.Н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ая литератур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Ахметзянов М.Г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ий язы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ифтахов Б.М., Сунатова Г.М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а (тат.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атипов Ф.М., Галимуллин Ф.Г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Алгебр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Макарычев Ю.Н., Миндюк Н.Г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Просвеще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Геометр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Атанасян Л.С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Просвеще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атюшкин В.В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пкин В.А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ранцузский язы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асильева В.Н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аниловА.А., Косулин Л.Г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tt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lang w:val="tt-RU"/>
              </w:rPr>
              <w:t xml:space="preserve">История России. Конец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анилов А.А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рышкин А.В., Н.А.Родин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Коринская В.А., </w:t>
            </w:r>
            <w:r>
              <w:rPr/>
              <w:t>Щенев В.А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ехнолог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сова Л.А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равченко А.И., Пев</w:t>
            </w:r>
            <w:r>
              <w:rPr/>
              <w:t>цова Е.А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tt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Русское слово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марова Л.Д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ттахова Н.Н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ая литератур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Ахметзянов М.Г., Ведишенкова М.В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ий язы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киев М.З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а (тат.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хмадуллин А.Г., Ганиева Ф.Ә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Алгебр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Макарычев Ю.Н., Миндюк Н.Г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Просвеще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Геометр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Атанасян Л.С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Просвеще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есов Д.В., Беляев И.Н., Маш Р.Д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ранцузский язы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асильева В.Н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стор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аниловА.А., Косулин Л.Г., Загладин Н.В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аринова И.И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02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йсин А.С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84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дзитис Г.Е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3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ехнолог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сова Л.А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нформати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макин И.Г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НОМ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равченко А.И., Пев</w:t>
            </w:r>
            <w:r>
              <w:rPr/>
              <w:t>цова Е.А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Русское слово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рышкин А.В., Н.А.Родин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Андрамонова Н.А., Умарова Л.Д.                                                                                                                                                               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ая литератур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хметзянов М.Г.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Воронцова Т.В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ий язы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киев М.З., Ибрагимов С.М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а (тат.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иннегулов Х.Ю., Садретдинов Ш.А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Хрестоматия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иннегулов Х.Ю., Садретдинов Ш.А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Алгебр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Макарычев Ю.Н., Миндюк Н.Г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Просвеще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Геометр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Атанасян Л.С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Просвеще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харов В.Б., Мамонтов Г.С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ранцузский язы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асильева В.Н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стор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гладин Н.В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Солтанбеков</w:t>
            </w:r>
            <w:r>
              <w:rPr/>
              <w:t>Б.Ф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А.В.Перышкин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Е.М.Гутн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рофа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ронов В.П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нформатика и МТ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макин И.Г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дзитис</w:t>
            </w:r>
            <w:r>
              <w:rPr/>
              <w:t xml:space="preserve"> В.Г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равченко А.И., Пев</w:t>
            </w:r>
            <w:r>
              <w:rPr/>
              <w:t>цова Е.А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Русское слово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кирова Л.З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Русская литератур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Ахметзянов М.Г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Татарский язы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киев М.З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Литература (тат.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хмадуллина А.Г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Хрестоматия (тат.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хмадуллина А.Г., Хасанов М.Х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Алгебр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Колмогоров А.Н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Просвеще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Геометр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Атанасян Л.С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Просвеще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.Б.Захаров С.Г.Мамонто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Школа-Пресс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ранцузский язы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асильева В.Н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Истор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гладин Н.В., Сахаров А.Н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Русское слово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якишев М.В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ксаковский В.П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дзитис Г.Е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Обществознани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авченко А.И., Певцова Е.А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Русское слово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Информати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макин И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  <w:r>
              <w:rPr/>
              <w:t xml:space="preserve">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Тракторы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В.А.Радиче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кадемия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57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Технология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.Д.Симоненко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  <w:r>
              <w:rPr/>
              <w:t xml:space="preserve">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Основы агрономии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.Н.третьяко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  <w:r>
              <w:rPr/>
              <w:t xml:space="preserve">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.А.Андромонова Н.Н.Фаттахов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ая литератур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Ахметзянов М.Г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ий язы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киев М.З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а (тат.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хмадуллина А.Г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Хрестоматия (тат.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хмадуллина А.Г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Алгебр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Колмогоров А.Н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Просвеще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Геометр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Атанасян Л.С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Просвеще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.Б.Захаров С.Г.Мамонто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Школа-Пресс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ранцузский язы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асильева В.Н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Истор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гладин Н.В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tt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ксаковский В.П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дзитис Г.Е.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дзитис Г.Е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Обществознани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равченко А.И., Пев</w:t>
            </w:r>
            <w:r>
              <w:rPr/>
              <w:t>цова Е.А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tt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Русское слово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Обществознани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Боголюбов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освеще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якишев М.В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нформати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макин И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Основы огрономи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Трет</w:t>
            </w:r>
            <w:r>
              <w:rPr/>
              <w:t>ь</w:t>
            </w:r>
            <w:r>
              <w:rPr>
                <w:lang w:val="tt-RU"/>
              </w:rPr>
              <w:t>якова Н.Н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кадемия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Тракторы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В.А.Радиче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кадемия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ОБЖ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.Т.Смирно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стрель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разовательная област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едм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асы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грамм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Учебники</w:t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втор</w:t>
            </w:r>
          </w:p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год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автор 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од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ачальный класс – 1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те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.В.Дрофеев, Т.Н.Миракова 2010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йләнә- тир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А.А.Плешаков, М.Ю.Новицкая 2010 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лифб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А.Ш.Нурмохамматова, З.Ш.Ризванова 2007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зыка әлифба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.В.Бакиева 2009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збу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.Ф.Климанова, С.Г.Макеев 2011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.Ф.Климанова, С.Г.Макеев 2011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ар тел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амалетдинова 2007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Магариф, программа для общеобразовательных учреждений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.Г.Рамзаева 2008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Чте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Школа России, программа для общеобразовательных учреждений 2010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Солнышко”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.Г.Сахипова 2006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те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.И.Моро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.А.Бантова 2008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ар тел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Х.Нуриева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.М.Харисова 2007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.Г.Вагыйзов 2007, Р.Г.Валитова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йләнә- тир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А.Плешаков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8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Магариф, программа для общеобразовательных учреждений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.Г.Рамзаева 2009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итературное чт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Школа России, программа для общеобразовательных учреждений 2010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Х.Яг</w:t>
            </w:r>
            <w:r>
              <w:rPr>
                <w:sz w:val="28"/>
                <w:szCs w:val="28"/>
              </w:rPr>
              <w:t>ъфарова 2004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ар тел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Х.Нуриева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.М.Харисова 2009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.Х.Хасанова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М.Миннуллин 2004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те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.И.Моро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.А.Бантова 2008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йләнә- тир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А.Плешаков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Магариф, программа для общеобразовательных учреждений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0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.Г.Рамзаева 2008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те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Школа России, программа для общеобразовательных учреждений 2010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.И.Моро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.А.Бантова 2008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итературное чт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Х.Яг</w:t>
            </w:r>
            <w:r>
              <w:rPr>
                <w:sz w:val="28"/>
                <w:szCs w:val="28"/>
              </w:rPr>
              <w:t>ъфарова 2005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ар тел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Х.Яг</w:t>
            </w:r>
            <w:r>
              <w:rPr>
                <w:sz w:val="28"/>
                <w:szCs w:val="28"/>
              </w:rPr>
              <w:t>ъфарова 2004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Х.Яг</w:t>
            </w:r>
            <w:r>
              <w:rPr>
                <w:sz w:val="28"/>
                <w:szCs w:val="28"/>
              </w:rPr>
              <w:t>ъфарова 2004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йләнә- тир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А.Плешаков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4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.З.Шакирова Магариф 2003, программа для общеобразовательных учреждений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.З.Шакирова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.Д.Умарова 2005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хмадуллина 2006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.Н.Фаттахова 2007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.З.Шакирова 2007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.А.Андрамонова 2007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.З.Шакирова 2006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.А.Андрамонова 2007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усская 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.Г.Ахметзянов Магариф программа для общеобразовательных учреждений, 2005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.Г.Ахметзянов 2006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усская 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.Г.Ахметзянов 2006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усская 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.Г.Ахметзянов 2007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усская 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М.Г.Ахметзянов 2007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усская 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М.Г.Ахметзянов 2008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усская 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М.Г.Ахметзянов 2005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усская 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М.Г.Ахметзянов 2006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ар тел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гариф,2010 М.З.Закиев, программа для общеобразовательных учреждений 2010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.З.Зиннатуллина 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.М.Харисова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ар тел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.З.Зиннатуллина Ч.М.Харисова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ар тел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.С.Сафиуллина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.М.Ибрагимов 2007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ар тел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.М.Ибрагимов 2007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.З.Закиев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ар тел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.М.Ибрагимов 2007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.З.Закиев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ар тел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М.З.Закиев Н.В.Максимов, 2008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ар тел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М.З.Закиев Н.В.Максимов, 2008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.әдәбия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.Г.Галимуллин, Ф.Ганиева Магариф 2010, программа для общеобразовательных учреждений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.Җәләлиева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Г.М.Әдһәмова 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.әдәбия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Г.Әхмәдуллин 2006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.әдәбия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.М.Хатыйпов Ф.Г.Галимуллин 2006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.әдәбия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Г.Әхмәдуллин 2006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.әдәбия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.Миңнегулов 2005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.әдәбия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.Г.Галимуллин 2006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.әдәбия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Г.Әхмәдуллин 2005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нглий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свещение, 2011 Быкова Н.И.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грамма для общеобразовательных учреждений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ыкова Н.И. 2011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-4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нглий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итул,2010 Биболетова М.З.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грамма курса английского язык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иболетова М.З. 2010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41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  <w:lang w:val="tt-RU"/>
              </w:rPr>
              <w:t>5-10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ранцуз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8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свещение  “Дрофа” 2007 Э.Д.Днепров А.Г.Аркадьев, программа для общеобразовательных учреждений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.Н.Васильева 2009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ранцуз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пко, программа для общеобразовательных учреждений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пко 2009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те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Дрофа”, Москва, программа для общеобразовательных учреждений 2007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.Я.Виленкин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.И.Жохов 2008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те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.Я.Виленкин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.И.Жохов 2007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геб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Ю.Н.Макарычев 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.А.Теляковский 2004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геб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Ю.Н.Макарычев 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.А.Теляковский 2004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геб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.Н.Макарычев Н.Г.Миндюк 2008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-11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гебра и начала анализ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Н.Колмогоров 2006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-9 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еомет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Дрофа”, Москва, программа для общеобразовательных учреждений 2007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.С.Атанасян 2004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-11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еомет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.С.Атанасян 2004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Дрофа”, Москва, программа для общеобразовательных учреждений 2006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.А.Михайловский 2006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А.Данилов 2008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А.Данилов  Л.Р.Косулина 2008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Н.Боханов 2004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.В.Загладин 2008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.И.Пискарев 2005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.В.Загладин 2004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.Ф.Солтанбеков 2006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Н.Сахаров 2009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.В.Загладин 2009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.М.Мостафина 2004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А.Левандовский 2006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.В.Загладин 2004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.А.Гыйлэҗев 2008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-9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</w:t>
            </w:r>
            <w:r>
              <w:rPr>
                <w:sz w:val="28"/>
                <w:szCs w:val="28"/>
              </w:rPr>
              <w:t>щ</w:t>
            </w:r>
            <w:r>
              <w:rPr>
                <w:sz w:val="28"/>
                <w:szCs w:val="28"/>
                <w:lang w:val="tt-RU"/>
              </w:rPr>
              <w:t>ествозн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Дрофа”, Москва, программа для общеобразовательных учреждений 2006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И.Кравченко 2006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-11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.М.Боголюбов 2005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свещение, программа для общеобразовательных учреждений 1996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А.Плешаков Н.И.Сонин 2008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.П.Герасимова Н.П.Неклюкова 2006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.А.Коринская 2006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.И.Баринова 2006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.С.Тайсин 2000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В.П.Дронов 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.Я.Ром 2008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.С.Тайсин 2000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-8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.Д.Симоненко 2009 программа для общеобразовательных учреждений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.Д.Симоненко 2007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.Д.Симоненко 2008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.Д.Симоненко 2008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.Д.Симоненко 2009</w:t>
            </w:r>
          </w:p>
        </w:tc>
      </w:tr>
      <w:tr>
        <w:trPr>
          <w:trHeight w:val="285" w:hRule="atLeas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 -11класс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кола молодого фермера 2004 С.А.Шарипов программа для общеобразовательных учреждений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Тракторы” В.А.Родичев 2004</w:t>
            </w:r>
          </w:p>
        </w:tc>
      </w:tr>
      <w:tr>
        <w:trPr>
          <w:trHeight w:val="364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-11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Агрономия нигезлэре” Н.Н.Третьяков 2008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-11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Основы агротехники полевых и овощных культур”  2005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-11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 xml:space="preserve">Терлекчелек нигезлэре”  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-11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 xml:space="preserve">Сельско-хозяйственные машины и технология механизированных работ” 2005 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-11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 xml:space="preserve">Икътисад һәм бизнес”2006  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и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осква Просвещение 1998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В.В.Пасечник 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.Б.Захаров 1998 программа для ОУ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.В.Пасечник 2006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и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.В.Латюшин 2009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и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.В.Колесов 2009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и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.Г.Мамонтов 2008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 -11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и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.К.Беляев 2004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осква “Дрофа” 2001 Г.И.Шелинский программа для общеобразовательных учреждений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.Е.Рудзитис 2008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Г.Е.Рудзитис 2009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Г.Е.Рудзитис 2009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Г.Е.Рудзитис 2005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из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осква “Дрофа” 2001 программа для общеобразовательных учреждений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В.Перышкин 2006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из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В.Перышкин 2004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из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В.Перышкин 2005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из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якишев 2006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из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якишев 2006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осква БИНОМ.Лаборатория знаний 2004 программа для общеобразовательных учреждений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.Семакин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.Залогова 2004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.Семакин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.Залогова 2004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Казан</w:t>
            </w:r>
            <w:r>
              <w:rPr>
                <w:sz w:val="28"/>
                <w:szCs w:val="28"/>
              </w:rPr>
              <w:t>ь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09</w:t>
            </w:r>
            <w:r>
              <w:rPr>
                <w:sz w:val="28"/>
                <w:szCs w:val="28"/>
                <w:lang w:val="tt-RU"/>
              </w:rPr>
              <w:t xml:space="preserve"> программа для общеобразовательных учреждений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.Г.Семакин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.К.Хеннер 2009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.Г.Семакин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.К.Хеннер 2009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грамма по музыке для общеобразовательных школ 1988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.Б.Ковалевский 1988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.Ф.Зиганшина 2005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3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.В.Бакиева 2009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4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.В.Бакиева 2005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5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.В.Бакиева 2005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6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.В.Бакиева 2005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7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.В.Бакиева 2005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инистерство образования РТ Казань 2002 Р.А.Абзалов программа для общеобразовательных учреждений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.Р.Момедов 2005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А.Абзалов 2005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.П.Морев 2005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.Е.Голомидова 2004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.Е.Голомидова 2004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 -11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С.Е.Голомидова  2004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  (черч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зань Просвещение 2005 программа для общеобразовательных учреждений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Д.Ботвинников 2004</w:t>
            </w:r>
          </w:p>
        </w:tc>
      </w:tr>
    </w:tbl>
    <w:p>
      <w:pPr>
        <w:pStyle w:val="Style18"/>
        <w:ind w:left="708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4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5:00Z</dcterms:created>
  <dc:creator>Ахсан Нургалиев</dc:creator>
  <dc:description/>
  <cp:keywords/>
  <dc:language>en-US</dc:language>
  <cp:lastModifiedBy>Киров Хантимирова</cp:lastModifiedBy>
  <cp:lastPrinted>2012-09-15T12:33:00Z</cp:lastPrinted>
  <dcterms:modified xsi:type="dcterms:W3CDTF">2012-09-15T08:50:00Z</dcterms:modified>
  <cp:revision>32</cp:revision>
  <dc:subject/>
  <dc:title/>
</cp:coreProperties>
</file>